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7889"/>
        <w:gridCol w:w="992"/>
        <w:gridCol w:w="1070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0290" cy="232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Стол ученический одноместный регулируемый </w:t>
            </w:r>
            <w:r>
              <w:rPr>
                <w:b w:val="false"/>
                <w:sz w:val="24"/>
                <w:szCs w:val="24"/>
                <w:highlight w:val="yellow"/>
              </w:rPr>
              <w:t>Фанера</w:t>
            </w:r>
            <w:r>
              <w:rPr>
                <w:b w:val="false"/>
                <w:sz w:val="24"/>
                <w:szCs w:val="24"/>
              </w:rPr>
              <w:t xml:space="preserve"> металлокаркас труба профильная (р.гр. №2-4 №3-5 №4-6 №5-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-4 520-640мм, №3-5 580-700мм, №4-6 640-760мм, №5-7 700-8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00х500 мм / 700х500 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опо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и трубы 25х25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Регулируемый</w:t>
            </w:r>
            <w:r>
              <w:rPr/>
              <w:t xml:space="preserve"> Угол наклона столешниц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Да </w:t>
            </w:r>
            <w:r>
              <w:rPr/>
              <w:t xml:space="preserve"> / 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highlight w:val="green"/>
              </w:rPr>
            </w:pPr>
            <w:r>
              <w:rPr>
                <w:strike/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highlight w:val="green"/>
              </w:rPr>
            </w:pPr>
            <w:r>
              <w:rPr>
                <w:strike/>
                <w:color w:val="FF000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м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экран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15 Шлифованная лакированная / Металлический перфор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</w:tr>
      <w:tr>
        <w:trPr>
          <w:trHeight w:val="251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hd w:fill="FFFFFF" w:val="clear"/>
              </w:rPr>
              <w:t>акругленными углами по умолчанию все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гономичный вырез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Да </w:t>
            </w:r>
            <w:r>
              <w:rPr/>
              <w:t xml:space="preserve">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и на столешнице из фанеры нет, торцы зашлифованы и покрыты ла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под ла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81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толешниц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ное болт мебельный / </w:t>
            </w:r>
            <w:r>
              <w:rPr>
                <w:highlight w:val="yellow"/>
              </w:rPr>
              <w:t xml:space="preserve">Скрыт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ребро жесткости под столешницей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металл 25х25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под письменные принадлежности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highlight w:val="green"/>
              </w:rPr>
            </w:pPr>
            <w:r>
              <w:rPr>
                <w:color w:val="2F5496"/>
                <w:highlight w:val="green"/>
              </w:rPr>
            </w:r>
          </w:p>
        </w:tc>
      </w:tr>
      <w:tr>
        <w:trPr>
          <w:trHeight w:val="391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ерекладина под ноги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25х25 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7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под письменные принадлежности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/ Нет, если есть то: Бук / Че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highlight w:val="green"/>
              </w:rPr>
            </w:pPr>
            <w:r>
              <w:rPr>
                <w:color w:val="7030A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г / 0.03 м/к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03-04T10:00:00Z</cp:lastPrinted>
  <dcterms:modified xsi:type="dcterms:W3CDTF">2025-04-28T16:42:00Z</dcterms:modified>
  <cp:revision>26</cp:revision>
  <dc:subject/>
  <dc:title> </dc:title>
</cp:coreProperties>
</file>